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APPOINTMENT OF TEMPORARY WORKERS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ll Name</w:t>
        <w:tab/>
        <w:tab/>
        <w:tab/>
        <w:t>: 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Birth / Age</w:t>
        <w:tab/>
        <w:t>: 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igion / Caste</w:t>
        <w:tab/>
        <w:tab/>
        <w:t>: 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ital Status</w:t>
        <w:tab/>
        <w:tab/>
        <w:t>: 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alification </w:t>
        <w:tab/>
        <w:tab/>
        <w:t>: 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erience</w:t>
        <w:tab/>
        <w:tab/>
        <w:tab/>
        <w:t>: 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 Address</w:t>
        <w:tab/>
        <w:tab/>
        <w:t>: 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You are taken in the Temporary Service of the Company for a period not exceeding 6 months, with effect from ________________. You will be paid daily wages and will not be entitled to any other benefits; you will also not be entitled to any notice of termination of services or any wage in lieu of noti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ompany wishes to make it quite clear that you are being taken in their temporary service for a job of an entirely temporary natu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will be required to work in any department or shift at the discretion of the Compan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ot with standing what has been stated above, the Company reserves the right to terminate your services before the expiration of the said period of 6 months if at any time in the opinion of the Company there is no work for yo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abovementioned terms and conditions are explained to me in Marathi and I hereby accept the temporary service on the above terms and condition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the Applicant</w:t>
      </w:r>
    </w:p>
    <w:sectPr>
      <w:type w:val="nextPage"/>
      <w:pgSz w:w="11906" w:h="16838"/>
      <w:pgMar w:left="18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06:00Z</dcterms:created>
  <dc:creator>Purchase</dc:creator>
  <dc:description/>
  <cp:keywords/>
  <dc:language>en-US</dc:language>
  <cp:lastModifiedBy>Purchase</cp:lastModifiedBy>
  <dcterms:modified xsi:type="dcterms:W3CDTF">2007-09-10T05:40:00Z</dcterms:modified>
  <cp:revision>2</cp:revision>
  <dc:subject/>
  <dc:title>APPOINTMENT OF TEMPORARY WORKERS</dc:title>
</cp:coreProperties>
</file>