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UNDERTAKING</w:t>
      </w:r>
    </w:p>
    <w:p>
      <w:pPr>
        <w:pStyle w:val="Normal"/>
        <w:ind w:left="720" w:firstLine="72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Municipal Commissioner,</w:t>
      </w:r>
    </w:p>
    <w:p>
      <w:pPr>
        <w:pStyle w:val="Normal"/>
        <w:rPr/>
      </w:pPr>
      <w:r>
        <w:rPr/>
        <w:t>Municipal Corporation of Greater Mumbai.</w:t>
      </w:r>
    </w:p>
    <w:p>
      <w:pPr>
        <w:pStyle w:val="Normal"/>
        <w:rPr/>
      </w:pPr>
      <w:r>
        <w:rPr/>
        <w:t>Mum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am enclosing herewith form ‘A’/E under the Bombay Shops &amp; Establishment Act.,, 1948 for registration of my establishment situated on the above add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ay that the information submitted by me in From ‘A’/E is true &amp; correct &amp; I myself/my heirs successors &amp; assigns / partners / directors/ management shall be solemnly responsible for my actions, claims, damages, demand of any nature of whatsoever kind which may be initiated &amp; / of instituted &amp; /or make against the Municipal Corporation of Greater Mumbai or its officers issue of the registration of my Establishment the Bombay Shops &amp; Establishment Act. 19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gree that the Registration Certificate issued to me will not entitle me to claim any alternate commercial site in case of shifting or demolition by Municipal Corporation of Greater Mumbai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53:00Z</dcterms:created>
  <dc:creator>Chandrakant</dc:creator>
  <dc:description/>
  <cp:keywords/>
  <dc:language>en-US</dc:language>
  <cp:lastModifiedBy>Aditya</cp:lastModifiedBy>
  <cp:lastPrinted>2011-04-01T10:30:00Z</cp:lastPrinted>
  <dcterms:modified xsi:type="dcterms:W3CDTF">2013-10-27T17:27:00Z</dcterms:modified>
  <cp:revision>36</cp:revision>
  <dc:subject/>
  <dc:title/>
</cp:coreProperties>
</file>