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ARNING:  UNAUTHORISED ABSENC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Your attention is invited to your unauthorized absence on as many as ______ occasions in the month of ______ which was intimated to you by our letter dated ________ .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During the period from ___ to ____ you have again unauthorisedly stayed away from work on as many as _______ occasions. 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d again been by your letter dated ___ asked to submit your explanation in writing which you have failed to do so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You are hereby warned that if you fail to improve your attendance, the Management shall be constrained to take a more severe disciplinary action in future.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Signatory.</w:t>
      </w:r>
    </w:p>
    <w:p>
      <w:pPr>
        <w:pStyle w:val="Normal"/>
        <w:spacing w:lineRule="auto" w:line="360"/>
        <w:jc w:val="center"/>
        <w:rPr/>
      </w:pPr>
      <w:r>
        <w:rPr/>
        <w:t>…………………</w:t>
      </w:r>
      <w:r>
        <w:rPr/>
        <w:t>..</w:t>
      </w:r>
    </w:p>
    <w:sectPr>
      <w:type w:val="nextPage"/>
      <w:pgSz w:w="11906" w:h="16838"/>
      <w:pgMar w:left="1728" w:right="1728" w:gutter="0" w:header="0" w:top="2592" w:footer="0" w:bottom="2592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42:00Z</dcterms:created>
  <dc:creator>Rajesh Gehani</dc:creator>
  <dc:description/>
  <dc:language>en-US</dc:language>
  <cp:lastModifiedBy>Aditya</cp:lastModifiedBy>
  <dcterms:modified xsi:type="dcterms:W3CDTF">2013-10-27T18:42:00Z</dcterms:modified>
  <cp:revision>2</cp:revision>
  <dc:subject/>
  <dc:title>WARNING :</dc:title>
</cp:coreProperties>
</file>