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upee Symbol" w:hAnsi="Times New Roman Rupee Symbol" w:cs="Times New Roman Rupee Symbol"/>
        </w:rPr>
      </w:pPr>
      <w:r>
        <w:rPr>
          <w:rFonts w:cs="Times New Roman Rupee Symbol" w:ascii="Times New Roman Rupee Symbol" w:hAnsi="Times New Roman Rupee Symbol"/>
        </w:rPr>
      </w:r>
    </w:p>
    <w:p>
      <w:pPr>
        <w:pStyle w:val="Normal"/>
        <w:rPr>
          <w:rFonts w:ascii="Times New Roman Rupee Symbol" w:hAnsi="Times New Roman Rupee Symbol" w:cs="Times New Roman Rupee Symbol"/>
        </w:rPr>
      </w:pPr>
      <w:r>
        <w:rPr>
          <w:rFonts w:cs="Times New Roman Rupee Symbol" w:ascii="Times New Roman Rupee Symbol" w:hAnsi="Times New Roman Rupee 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te :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men’s Compensation Commissio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Sub :- </w:t>
      </w:r>
      <w:r>
        <w:rPr>
          <w:b/>
          <w:u w:val="single"/>
        </w:rPr>
        <w:t>Payment of Compensation (Deceased Late Shri.                                        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lease find enclosed herewith FORM AA along with the pay order of </w:t>
      </w:r>
      <w:r>
        <w:rPr>
          <w:rFonts w:cs="Times New Roman Rupee Symbol" w:ascii="Times New Roman Rupee Symbol" w:hAnsi="Times New Roman Rupee Symbol"/>
        </w:rPr>
        <w:t>` ___________</w:t>
      </w:r>
      <w:r>
        <w:rPr/>
        <w:t xml:space="preserve"> (Rupees : _______________________________________________) drawn on ____________________________Cheque No. ______________ Dated______________. The Compensation is deposited against the accident took place on ____________ at our 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legal heirs of deceased are as und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606"/>
        <w:gridCol w:w="616"/>
        <w:gridCol w:w="30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N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with deceas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acknowledge the receipt of the same and ob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b/>
          <w:b/>
        </w:rPr>
      </w:pPr>
      <w:r>
        <w:rPr>
          <w:b/>
        </w:rPr>
        <w:t xml:space="preserve">F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sed Signatory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upee Symbo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13:00Z</dcterms:created>
  <dc:creator>Rakesh Pandey</dc:creator>
  <dc:description/>
  <cp:keywords/>
  <dc:language>en-US</dc:language>
  <cp:lastModifiedBy>Aditya</cp:lastModifiedBy>
  <cp:lastPrinted>2007-02-26T21:56:00Z</cp:lastPrinted>
  <dcterms:modified xsi:type="dcterms:W3CDTF">2013-12-22T04:18:00Z</dcterms:modified>
  <cp:revision>3</cp:revision>
  <dc:subject/>
  <dc:title>Date :- 26</dc:title>
</cp:coreProperties>
</file>